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4.1.3. Использование цифровых образовательных ресурсов (ЦОР) в процессе обучения</w:t>
      </w:r>
      <w:r>
        <w:rPr>
          <w:rFonts w:cs="Sylfaen" w:ascii="Sylfaen" w:hAnsi="Sylfaen"/>
          <w:b/>
          <w:color w:val="00206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 с использованием электронных образовательных ресурсов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 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Применение ИКТ на уроках усиливает  положительную мотивацию обучения, активизирует познавательную деятельность обучающихс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 Абдуллаева А.Я. применяет  максимум Интернет-ресурсов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 часто  использует  готовые современные обучающие программы. Сегодня выбор электронной продукции велик. Поэтому она свою библиотеку электронных носителей разбила на 3 разде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раздел - информационно-энциклопедический, </w:t>
      </w:r>
      <w:r>
        <w:rPr>
          <w:rFonts w:cs="Times New Roman" w:ascii="Times New Roman" w:hAnsi="Times New Roman"/>
          <w:sz w:val="28"/>
          <w:szCs w:val="28"/>
        </w:rPr>
        <w:t>в ко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"Энциклопедия Кирилла и Мефодия", "Большая советская энциклопедия", "Большая детская энциклопедия"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 раздел - мультимедийные учебники и учебные пособия на электронных носителях</w:t>
      </w:r>
      <w:r>
        <w:rPr>
          <w:rFonts w:cs="Times New Roman" w:ascii="Times New Roman" w:hAnsi="Times New Roman"/>
          <w:sz w:val="28"/>
          <w:szCs w:val="28"/>
        </w:rPr>
        <w:t xml:space="preserve"> (компакт - диски, дискеты, Интернет). Наиболее распространенные примеры исполь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учебно-методический комплект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МК)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Начальная школа. Уроки Кирилла и Мефодия»</w:t>
        </w:r>
      </w:hyperlink>
      <w:r>
        <w:rPr>
          <w:rFonts w:cs="Times New Roman" w:ascii="Times New Roman" w:hAnsi="Times New Roman"/>
          <w:sz w:val="28"/>
          <w:szCs w:val="28"/>
        </w:rPr>
        <w:t> это электронные образовательные ресурсы нового поколения, ориентированные на инновационное развитие российского образования и соответствующие существующим образовательным стандартам по предметам начального обу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роков имеет богатый иллюстрированный материал, сопровождаемый видеоизображениями, анимированными интерактивными игровыми упражне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компакт - дисков под редакцией издательства «Учитель»: </w:t>
      </w:r>
      <w:r>
        <w:rPr>
          <w:rFonts w:cs="Times New Roman" w:ascii="Times New Roman" w:hAnsi="Times New Roman"/>
          <w:sz w:val="28"/>
          <w:szCs w:val="28"/>
          <w:u w:val="single"/>
        </w:rPr>
        <w:t>«ИКТ в помощь учителю»</w:t>
      </w:r>
      <w:r>
        <w:rPr>
          <w:rFonts w:cs="Times New Roman" w:ascii="Times New Roman" w:hAnsi="Times New Roman"/>
          <w:sz w:val="28"/>
          <w:szCs w:val="28"/>
        </w:rPr>
        <w:t xml:space="preserve"> - электронное пособие «Математика», «Русский язык». Содержит слайд - презентации, задания - тесты, занимательные иллюстрации, схемы, таблицы, наглядно демонстрирующие изучаем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иатека мультимедийных уро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ногие авторские разработки находятся в свободном доступе на образовательных порталах и сай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«Открытый урок» издательского дома «Первое сентября» , «Сеть творческих учителей» , «Всероссийский Интернет – педсовет» - новости, методика и опыт преподавания учебных предме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раздел - информационно-учебный </w:t>
      </w:r>
      <w:r>
        <w:rPr>
          <w:rFonts w:cs="Times New Roman" w:ascii="Times New Roman" w:hAnsi="Times New Roman"/>
          <w:sz w:val="28"/>
          <w:szCs w:val="28"/>
        </w:rPr>
        <w:t xml:space="preserve">- это компьютерные тренажеры, тестеры, мультимедийные дидактические игры и виктор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привычным, что урок закрепления изученного материала строится на основе </w:t>
      </w:r>
      <w:r>
        <w:rPr>
          <w:rFonts w:cs="Times New Roman" w:ascii="Times New Roman" w:hAnsi="Times New Roman"/>
          <w:bCs/>
          <w:sz w:val="28"/>
          <w:szCs w:val="28"/>
        </w:rPr>
        <w:t>тестир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полняют тестовые задания, получив их в индивидуальное пользование в распечатанном виде, или работая, сидя за компьютером. Очень часто тесты проектируются на экране через мультимедийную систему, а учащиеся заполняют только карточку от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ажное - создание «ситуации успеха», чтобы ученик находился в комфортном состоянии и все усилия направлял на решение поставленной задачи. Особенно важно это для детей с заниженной самооцен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расширяют возможности учителя для введения учеников в увлекательный мир, где им предстоит самостоятельно добывать, анализировать, представлять и передавать другим информацию; они значительно повышают дидактические и личностно-ориентированные параметры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а полезных сайтов в поиске ЦОР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s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roki.net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Style w:val="53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school-collection.edu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Единая коллекция Ц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it-n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коллекция учебных проектов с применением ИКТ –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йте «Сеть творческих учителей»,</w:t>
      </w:r>
    </w:p>
    <w:p>
      <w:pPr>
        <w:pStyle w:val="Normal"/>
        <w:spacing w:lineRule="auto" w:line="240" w:before="0" w:after="0"/>
        <w:rPr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openclass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етевое образовательное сообщество учителей</w:t>
      </w:r>
      <w:r>
        <w:rPr>
          <w:sz w:val="32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infourok.ru/user/magomedova-ayshat-yahyaevna1</w:t>
        </w:r>
      </w:hyperlink>
    </w:p>
    <w:p>
      <w:pPr>
        <w:pStyle w:val="Style15"/>
        <w:spacing w:before="0" w:after="0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</w:rPr>
          <w:t>https://multiurok.ru/all-site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директора                                                                    Гаджиметова М.Б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чебной части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                                                                     Султанова С.И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Новолакская гимназия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53"/>
    <w:basedOn w:val="Style14"/>
    <w:qFormat/>
    <w:rPr/>
  </w:style>
  <w:style w:type="character" w:styleId="51">
    <w:name w:val="51"/>
    <w:basedOn w:val="Style14"/>
    <w:qFormat/>
    <w:rPr/>
  </w:style>
  <w:style w:type="character" w:styleId="27">
    <w:name w:val="27"/>
    <w:basedOn w:val="Style14"/>
    <w:qFormat/>
    <w:rPr/>
  </w:style>
  <w:style w:type="character" w:styleId="A2">
    <w:name w:val="a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u.asp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s://infourok.ru/user/magomedova-ayshat-yahyaevna1" TargetMode="External"/><Relationship Id="rId8" Type="http://schemas.openxmlformats.org/officeDocument/2006/relationships/hyperlink" Target="https://multiurok.ru/all-sit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01:00Z</dcterms:created>
  <dc:creator>1</dc:creator>
  <dc:description/>
  <dc:language>en-US</dc:language>
  <cp:lastModifiedBy>Пользователь</cp:lastModifiedBy>
  <cp:lastPrinted>2019-10-11T20:47:00Z</cp:lastPrinted>
  <dcterms:modified xsi:type="dcterms:W3CDTF">2023-12-09T17:01:00Z</dcterms:modified>
  <cp:revision>2</cp:revision>
  <dc:subject/>
  <dc:title/>
</cp:coreProperties>
</file>